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" y="0"/>
                <wp:lineTo x="-2" y="20882"/>
                <wp:lineTo x="21309" y="20882"/>
                <wp:lineTo x="2130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ссия 3                                                                            от 24 декабря 2024 года</w:t>
      </w:r>
    </w:p>
    <w:p>
      <w:pPr>
        <w:pStyle w:val="Style18"/>
        <w:rPr>
          <w:b/>
          <w:b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Кокшайском сель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Кокшайском сельском поселении Звениговского муниципального района Республики Марий Эл, утвержденном решением Собрания депутатов Кокшайского сельского поселения от 14.03.2023 г. № 211 (в части составления проекта бюджета Кокшайского сельского поселения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Кокшайского сельского поселения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Admin</cp:lastModifiedBy>
  <cp:lastPrinted>2024-12-24T14:19:00Z</cp:lastPrinted>
  <dcterms:modified xsi:type="dcterms:W3CDTF">2024-12-24T11:19:00Z</dcterms:modified>
  <cp:revision>5</cp:revision>
  <dc:subject/>
  <dc:title/>
</cp:coreProperties>
</file>